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省级高等职业院校</w:t>
      </w:r>
      <w:r>
        <w:rPr/>
        <w:t>重点专业名单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78"/>
        <w:gridCol w:w="3156"/>
      </w:tblGrid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校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杨凌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酒店管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气自动化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工业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模具设计与制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6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装潢艺术设计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7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安航空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焊接技术及自动化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汽车运用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9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财经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计与审计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0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国防工业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石油化工生产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2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汽车检测与维修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交通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4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轨道交通运营管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能源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程测量与监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6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铁路工程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程机械运用与维护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航空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航空电子设备维修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安铁路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铁道通信信号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警官职业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计与审计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22"/>
                <w:w w:val="78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邮电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融管理与实务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经济管理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青年职业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广告设计与制作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陕西工商职业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筑工程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安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动漫设计与制作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宝鸡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针灸推拿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咸阳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控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铜川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护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渭南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延安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油气开采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中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康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影像技术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洛职业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4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筑工程管理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安理工大学高等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模具设计与制造</w:t>
            </w:r>
          </w:p>
        </w:tc>
      </w:tr>
    </w:tbl>
    <w:p>
      <w:pPr>
        <w:pStyle w:val="Normal"/>
        <w:spacing w:lineRule="auto" w:line="336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auto" w:line="336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auto" w:line="336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auto" w:line="336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0:00Z</dcterms:created>
  <dc:creator>微软中国</dc:creator>
  <dc:description/>
  <cp:keywords/>
  <dc:language>en-US</dc:language>
  <cp:lastModifiedBy>微软中国</cp:lastModifiedBy>
  <dcterms:modified xsi:type="dcterms:W3CDTF">2012-12-11T09:21:00Z</dcterms:modified>
  <cp:revision>1</cp:revision>
  <dc:subject/>
  <dc:title>附件</dc:title>
</cp:coreProperties>
</file>